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53365</wp:posOffset>
            </wp:positionH>
            <wp:positionV relativeFrom="paragraph">
              <wp:posOffset>-236220</wp:posOffset>
            </wp:positionV>
            <wp:extent cx="2881630" cy="1294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609590</wp:posOffset>
            </wp:positionH>
            <wp:positionV relativeFrom="paragraph">
              <wp:posOffset>-207010</wp:posOffset>
            </wp:positionV>
            <wp:extent cx="960120" cy="12655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708910</wp:posOffset>
            </wp:positionH>
            <wp:positionV relativeFrom="paragraph">
              <wp:posOffset>-248285</wp:posOffset>
            </wp:positionV>
            <wp:extent cx="2841625" cy="109664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COGNOME _________________________________ NOME _______________________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NATO IL ________________ A _________________________________ PROV. __________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RESIDENZA VIA ____________________ N. ______ CITTA' __________________ N. __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TEL. ___________________________ MAIL ___________________________________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TITOLO DI STUDIO _______________________ PROFESSIONE ___________________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COME SEI VENUTA/O A CONOSCENZA DELL'ASSOCIAZIONE AVO?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________________________________________________________________________________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________________________________________________________________________________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 xml:space="preserve">________________________________________________________________________________ 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ALI SONO LE MOTIVAZIONI CHE TI SPINGONO AD OCCUPARTI DI VOLONTARIATO? ____________________________________________________________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________________________________________________________________________________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 xml:space="preserve">________________________________________________________________________________       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 xml:space="preserve">________________________________________________________________________________         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 xml:space="preserve">HAI AVUTO IN PASSATO ESPERIENZE DI VOLONTARIATO? SE SI DESCRIVILE.__________________________________________________________________   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 xml:space="preserve">________________________________________________________________________________  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 xml:space="preserve">________________________________________________________________________________   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 xml:space="preserve">COSA TI ASPETTI DA QUESTA ESPERIENZA? ______________________________ 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 xml:space="preserve">________________________________________________________________________________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 xml:space="preserve">________________________________________________________________________________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 xml:space="preserve">COSA RITIENI DI POTER OFFRIRE AI MALATI ED ALL'ASSOCIAZIONE AVO? _________________________________________________________________________   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 xml:space="preserve">________________________________________________________________________________ 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692650</wp:posOffset>
            </wp:positionH>
            <wp:positionV relativeFrom="paragraph">
              <wp:posOffset>234315</wp:posOffset>
            </wp:positionV>
            <wp:extent cx="191770" cy="2114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84" r="-8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380355</wp:posOffset>
            </wp:positionH>
            <wp:positionV relativeFrom="paragraph">
              <wp:posOffset>234315</wp:posOffset>
            </wp:positionV>
            <wp:extent cx="191770" cy="2114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84" r="-8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color w:val="000000"/>
        </w:rPr>
        <w:t xml:space="preserve">VALUTANDO I TUOI IMPEGNI RITIENI DI POTER DEDICARE DUE/TRE ORE SETTIMANALI PER IL SERVIZIO DI VOLONTARIATO?   SI       NO            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</w:r>
    </w:p>
    <w:p>
      <w:pPr>
        <w:pStyle w:val="Normal"/>
        <w:rPr>
          <w:rStyle w:val="StrongEmphasis"/>
          <w:rFonts w:ascii="Helvetica;Arial" w:hAnsi="Helvetica;Arial" w:cs="Helvetica;Arial"/>
          <w:b/>
          <w:b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 Black" w:ascii="Arial Black" w:hAnsi="Arial Black"/>
          <w:b/>
          <w:bCs/>
          <w:color w:val="000000"/>
        </w:rPr>
        <w:t>FIRMA ___________________</w:t>
      </w:r>
    </w:p>
    <w:p>
      <w:pPr>
        <w:pStyle w:val="TextBody"/>
        <w:jc w:val="both"/>
        <w:rPr/>
      </w:pPr>
      <w:r>
        <w:rPr>
          <w:rStyle w:val="StrongEmphasis"/>
          <w:rFonts w:cs="Helvetica;Arial" w:ascii="Helvetica;Arial" w:hAnsi="Helvetica;Arial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Autorizzo il trattamento dei miei dati personali ai sensi del Decreto Legislativo 30 giugno 2003, n. 196 “Codice in materia di protezione dei dati personali” e del Regolamento Comunitario GDPR n. 679 DEL 2016. Dichiaro inoltre di essere stato informato in tal senso e di aver ricevuto ai sensi degli Art. 13 e 14 del GDPR n. 679 del 2016 l'informativa sul trattamento dei miei dati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>
          <w:rStyle w:val="StrongEmphasis"/>
          <w:rFonts w:cs="Helvetica;Arial" w:ascii="Helvetica;Arial" w:hAnsi="Helvetica;Arial"/>
          <w:b/>
          <w:i w:val="false"/>
          <w:caps w:val="false"/>
          <w:smallCaps w:val="false"/>
          <w:color w:val="000000"/>
          <w:spacing w:val="0"/>
          <w:sz w:val="26"/>
        </w:rPr>
        <w:t>firma __________________</w:t>
      </w:r>
    </w:p>
    <w:sectPr>
      <w:type w:val="nextPage"/>
      <w:pgSz w:w="11906" w:h="16838"/>
      <w:pgMar w:left="1134" w:right="1134" w:gutter="0" w:header="0" w:top="1134" w:footer="0" w:bottom="28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4:13:56Z</dcterms:created>
  <dc:creator>Andrea Monteleone</dc:creator>
  <dc:description/>
  <dc:language>en-US</dc:language>
  <cp:lastModifiedBy>Andrea Monteleone</cp:lastModifiedBy>
  <cp:lastPrinted>2017-04-24T17:42:00Z</cp:lastPrinted>
  <dcterms:modified xsi:type="dcterms:W3CDTF">2017-06-16T10:46:05Z</dcterms:modified>
  <cp:revision>4</cp:revision>
  <dc:subject/>
  <dc:title/>
</cp:coreProperties>
</file>