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istro delle attività di trattamento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ex art. 30 GDP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598"/>
        <w:gridCol w:w="13"/>
      </w:tblGrid>
      <w:tr>
        <w:trPr>
          <w:trHeight w:val="358" w:hRule="atLeast"/>
        </w:trPr>
        <w:tc>
          <w:tcPr>
            <w:tcW w:w="4350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gistro delle attività di trattamento art. 30 GDP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sponsabile Presidente pro tempore </w:t>
            </w:r>
          </w:p>
        </w:tc>
        <w:tc>
          <w:tcPr>
            <w:tcW w:w="4598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748790" cy="7245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7" w:hRule="atLeast"/>
        </w:trPr>
        <w:tc>
          <w:tcPr>
            <w:tcW w:w="8961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i del Responsabile del Trattamento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ssociazione  AVO……….  Onlus, Associazione Volontari Ospedalieri aderente a Federav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e rappresentante:    il Presidente pro tempore, ……………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legale organizzazione:    Via…………………… Citta’………………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:  ………….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674"/>
      </w:tblGrid>
      <w:tr>
        <w:trPr>
          <w:trHeight w:val="222" w:hRule="atLeast"/>
        </w:trPr>
        <w:tc>
          <w:tcPr>
            <w:tcW w:w="8987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18"/>
                <w:szCs w:val="18"/>
              </w:rPr>
              <w:t xml:space="preserve">inalità del trattamento (Art. 30 GDPR)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lineRule="atLeast" w:line="10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ttamento finalizzato a rendere possibile la vita associativa che, tra l’altro, può comportare la diffusione dei dati personali tra tutti i soci e volontari in genere, sia in maniera diretta che attraverso i maggiori social network esistenti nel web, anche attraverso portali, siti web e strumenti cartacei rivolti anche ai non soci o volontari.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lineRule="atLeast" w:line="10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ttamento relativo alla riscossione di quote associative, assicurative etc. (es. rendicontazioni alle Associazioni di appartenenza, derivanti da specifici accordi intervenuti con le Associazioni stesse);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lineRule="atLeast" w:line="100" w:before="0" w:after="0"/>
              <w:ind w:left="0" w:hanging="0"/>
              <w:rPr/>
            </w:pPr>
            <w:r>
              <w:rPr>
                <w:sz w:val="18"/>
                <w:szCs w:val="18"/>
              </w:rPr>
              <w:t>trattamento finalizzato alla redazione di pubblicazioni a cura di AVO di…… dati relativi all’attività statutaria;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spacing w:lineRule="atLeast" w:line="100" w:before="0" w:after="0"/>
              <w:ind w:left="0" w:hanging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rattamento finalizzato alla tutela dell'Associazione AVO …….attraverso professionisti, società, associazioni esterne ma necessarie e/o utili alla tutela dei diritti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9"/>
                <w:tab w:val="left" w:pos="1414" w:leader="none"/>
              </w:tabs>
              <w:autoSpaceDE w:val="false"/>
              <w:spacing w:lineRule="atLeast" w:line="100" w:before="0" w:after="0"/>
              <w:ind w:left="0" w:hanging="0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trattamento di alcune informazioni (manifestazioni programmate o effettuate, interpreti esecutori, compagnie teatrali etc.) che potranno essere oggetto di pubblicazioni destinate ad operatori del settore ed al pubblico in generale, al fine di rilevare, studiare e divulgare i concreti problemi ed i fenomeni relativi volontariato in genere ed a quello ospedaliero in particolare;</w:t>
            </w:r>
          </w:p>
        </w:tc>
      </w:tr>
      <w:tr>
        <w:trPr>
          <w:trHeight w:val="414" w:hRule="atLeast"/>
        </w:trPr>
        <w:tc>
          <w:tcPr>
            <w:tcW w:w="431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zione delle categorie di interessati (Art. 30GDPR)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ontari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i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Cittadini interessati all'attività statutaria dell'AVO 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65" w:hRule="atLeast"/>
        </w:trPr>
        <w:tc>
          <w:tcPr>
            <w:tcW w:w="448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delle categorie di dati personali (Art. 30 GDPR</w:t>
            </w:r>
          </w:p>
        </w:tc>
        <w:tc>
          <w:tcPr>
            <w:tcW w:w="448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i di contatto:    </w:t>
            </w:r>
            <w:r>
              <w:rPr>
                <w:sz w:val="20"/>
                <w:szCs w:val="20"/>
              </w:rPr>
              <w:t>Tel., cell, email, indirizzo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Dati </w:t>
            </w:r>
            <w:r>
              <w:rPr>
                <w:sz w:val="20"/>
                <w:szCs w:val="20"/>
              </w:rPr>
              <w:t xml:space="preserve">anagrafici:  data di nascita, città di nascita codice fiscale;   </w:t>
            </w:r>
          </w:p>
        </w:tc>
      </w:tr>
      <w:tr>
        <w:trPr>
          <w:trHeight w:val="546" w:hRule="atLeast"/>
        </w:trPr>
        <w:tc>
          <w:tcPr>
            <w:tcW w:w="448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tegorie di soggetti con cui i dati verranno condivisi (Art. 30 GDPR) </w:t>
            </w:r>
          </w:p>
        </w:tc>
        <w:tc>
          <w:tcPr>
            <w:tcW w:w="448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 interni (utenti autorizzati / utenti con diritti di accesso )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Destinatari esterni: professionisti, enti pubblici e privati, aziende, cittadini che hanno rapporti di qualsiasi genere con AVO 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1"/>
      </w:tblGrid>
      <w:tr>
        <w:trPr>
          <w:trHeight w:val="487" w:hRule="atLeast"/>
        </w:trPr>
        <w:tc>
          <w:tcPr>
            <w:tcW w:w="4480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iodi di conservazione / cancellazione per le varie categorie di dati personali (Art. 30 GDPR) </w:t>
            </w:r>
          </w:p>
        </w:tc>
        <w:tc>
          <w:tcPr>
            <w:tcW w:w="4481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verranno conservati per tutta la durata del rapporto associativo, professionale o di servizio che sarà in esser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aranno cancellati al termine del rapporto associativo, professionale o di servizio in ess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554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ure tecniche e organizzative implementate per garantire la sicurezza dei dati;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cisarle in base alla specifica categoria di dati persona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o l’Art. 32 GDPR</w:t>
            </w:r>
          </w:p>
        </w:tc>
        <w:tc>
          <w:tcPr>
            <w:tcW w:w="4474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Trattamento e conservazione dei dati solo dai soci di AVO ……… autorizzati dal Presidente pro tempore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ati sono conservati su computer dotato di password d'accesso in possesso solo del Presidente e del socio, volontario autorizzato. Inoltre il supporto cartaceo viene conservato in armati chiusi con chiave in possesso del Presidente e del socio/volontario autorizzato</w:t>
            </w:r>
          </w:p>
        </w:tc>
      </w:tr>
      <w:tr>
        <w:trPr>
          <w:trHeight w:val="323" w:hRule="atLeast"/>
        </w:trPr>
        <w:tc>
          <w:tcPr>
            <w:tcW w:w="44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e legale per i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ttamento (art. 6 GDPR) </w:t>
            </w:r>
          </w:p>
        </w:tc>
        <w:tc>
          <w:tcPr>
            <w:tcW w:w="4474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atti, incarichi e convenzioni (art. 6 GDPR)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enso espresso (art. 9 GDPR)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 Responsabile della tenuta del registro delle attività di trattamento firma 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Verificato dal legale rappresentante in data _______________  firma __________________________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6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1:13:00Z</dcterms:created>
  <dc:creator>IgorS</dc:creator>
  <dc:description/>
  <cp:keywords/>
  <dc:language>en-US</dc:language>
  <cp:lastModifiedBy>IgorS</cp:lastModifiedBy>
  <dcterms:modified xsi:type="dcterms:W3CDTF">2018-07-16T16:21:00Z</dcterms:modified>
  <cp:revision>5</cp:revision>
  <dc:subject/>
  <dc:title/>
</cp:coreProperties>
</file>